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color w:val="003300"/>
          <w:sz w:val="28"/>
        </w:rPr>
      </w:pPr>
      <w:r>
        <w:rPr>
          <w:rFonts w:cs="Calisto MT" w:ascii="Calisto MT" w:hAnsi="Calisto MT"/>
          <w:b/>
          <w:color w:val="003300"/>
          <w:sz w:val="28"/>
        </w:rPr>
        <w:t>SIGNS OF UNHEALTHY BOUNDARIES</w:t>
      </w:r>
    </w:p>
    <w:p>
      <w:pPr>
        <w:pStyle w:val="Normal"/>
        <w:rPr>
          <w:rFonts w:ascii="Calisto MT" w:hAnsi="Calisto MT" w:cs="Calisto MT"/>
          <w:b/>
          <w:b/>
          <w:color w:val="003300"/>
          <w:sz w:val="22"/>
        </w:rPr>
      </w:pPr>
      <w:r>
        <w:rPr>
          <w:rFonts w:cs="Calisto MT" w:ascii="Calisto MT" w:hAnsi="Calisto MT"/>
          <w:b/>
          <w:color w:val="003300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Telling All (or too much)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Talking at an intimate level too early in a relationship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Telling more about yourself than you know about the other person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Falling in love with a new acquaintanc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Falling in love with anyone who reaches out, or shows an interest in you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Falling in and out of lov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Being overwhelmed/preoccupied by a person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Acting on the first sexual impuls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Being sexual for your partner, not self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Going against personal values or rights in an effort to please others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color w:val="003300"/>
          <w:sz w:val="22"/>
        </w:rPr>
        <w:t>Not noticing when someone else displays inappropriate boundarie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Not noticing when someone else invades your boundarie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Not knowing or understanding what your boundaries ar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Accepting food, gifts, touch, sex, etc., that you don’t want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Ignoring “that bad feeling” about people or situation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Taking as much as you can, simply for the sake of getting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Giving as much as you can for the sake of giving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Allowing someone to take as much as they can from you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Letting others direct your life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color w:val="003300"/>
          <w:sz w:val="22"/>
        </w:rPr>
        <w:t>Letting others describe your reality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Letting others define you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Believing others can anticipate what you want, and fill your needs automatically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Falling apart/being helpless so someone will take care of you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Self abuse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Sexual &amp; physical abuse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sto MT" w:hAnsi="Calisto MT" w:cs="Calisto MT"/>
          <w:color w:val="003300"/>
          <w:sz w:val="22"/>
        </w:rPr>
      </w:pPr>
      <w:r>
        <w:rPr>
          <w:rFonts w:cs="Calisto MT" w:ascii="Calisto MT" w:hAnsi="Calisto MT"/>
          <w:color w:val="003300"/>
          <w:sz w:val="22"/>
        </w:rPr>
        <w:t>Eating disorder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003300" stroked="f" o:allowincell="f" style="position:absolute;margin-left:-60.85pt;margin-top:296.3pt;width:553.65pt;height:6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healthy Boundaries" trim="t" style="font-family:&quot;Calisto MT&quot;;font-size:1pt"/>
          <v:fill o:detectmouseclick="t" type="solid" color2="#ffccff" opacity="0.0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Impact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Name">
    <w:name w:val="Return Address Name"/>
    <w:qFormat/>
    <w:pPr>
      <w:widowControl w:val="false"/>
      <w:bidi w:val="0"/>
      <w:ind w:left="1440" w:right="1440" w:hanging="0"/>
      <w:jc w:val="center"/>
    </w:pPr>
    <w:rPr>
      <w:rFonts w:ascii="Impact" w:hAnsi="Impact" w:eastAsia="Times New Roman" w:cs="Impact"/>
      <w:b/>
      <w:color w:val="auto"/>
      <w:kern w:val="2"/>
      <w:sz w:val="96"/>
      <w:szCs w:val="20"/>
      <w:lang w:val="en-US" w:bidi="ar-SA" w:eastAsia="zh-CN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  <w:outlineLvl w:val="0"/>
    </w:pPr>
    <w:rPr>
      <w:rFonts w:ascii="Impact" w:hAnsi="Impact" w:eastAsia="Times New Roman" w:cs="Impact"/>
      <w:color w:val="000000"/>
      <w:kern w:val="2"/>
      <w:sz w:val="24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20:00Z</dcterms:created>
  <dc:creator>bob  grant</dc:creator>
  <dc:description/>
  <cp:keywords/>
  <dc:language>en-US</dc:language>
  <cp:lastModifiedBy>bob grant</cp:lastModifiedBy>
  <dcterms:modified xsi:type="dcterms:W3CDTF">2023-11-21T17:20:00Z</dcterms:modified>
  <cp:revision>2</cp:revision>
  <dc:subject/>
  <dc:title>March 28, 2006</dc:title>
</cp:coreProperties>
</file>